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18" w:leader="none"/>
        </w:tabs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муниципального образования Омутнинский муниципальный район Кир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8.01.2022      №  40</w:t>
      </w:r>
    </w:p>
    <w:p>
      <w:pPr>
        <w:pStyle w:val="Normal"/>
        <w:tabs>
          <w:tab w:val="clear" w:pos="708"/>
          <w:tab w:val="left" w:pos="1418" w:leader="none"/>
        </w:tabs>
        <w:ind w:left="5529" w:hanging="0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>муниципальных общеобразовательных организаций Омутнинского района, закрепленных за территориями муниципальных образований Омутнинского района в 2022 год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641"/>
        <w:gridCol w:w="3417"/>
      </w:tblGrid>
      <w:tr>
        <w:trPr>
          <w:tblHeader w:val="true"/>
          <w:trHeight w:val="33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blHeader w:val="true"/>
          <w:trHeight w:val="135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административного цент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населённых пунктов, входящих в состав поселения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мутнинское городское поселение</w:t>
            </w:r>
          </w:p>
        </w:tc>
      </w:tr>
      <w:tr>
        <w:trPr>
          <w:trHeight w:val="3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г. Омутнинска Киров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Омутнинск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Омутнинск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Васильевск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Омутнинск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Осоки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Плетенё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г. Омутнинска Киров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7 г. Омутнинска Киров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осточное городское поселение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с углублённым изучением отдельных предметов пгт Восточный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Восточ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Восточный</w:t>
            </w:r>
          </w:p>
        </w:tc>
      </w:tr>
      <w:tr>
        <w:trPr>
          <w:trHeight w:val="48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сковское городское поселение</w:t>
            </w:r>
          </w:p>
        </w:tc>
      </w:tr>
      <w:tr>
        <w:trPr>
          <w:trHeight w:val="3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4 пгт Песковка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Песко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Песк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Волок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Котчиха - для получения среднего общего образования</w:t>
            </w:r>
          </w:p>
        </w:tc>
      </w:tr>
      <w:tr>
        <w:trPr>
          <w:trHeight w:val="3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ос. Котчиха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Котчих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Котчиха</w:t>
            </w:r>
          </w:p>
        </w:tc>
      </w:tr>
      <w:tr>
        <w:trPr>
          <w:trHeight w:val="50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лореченское сельское поселение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</w:t>
              <w:br/>
              <w:t>пос. Белореченск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Белореченс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Белореченск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Метростр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д. станция - Тонкин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ятское сельское поселение: дер. Зимино дер. Волчата</w:t>
              <w:br/>
              <w:t>с. Красноглинье</w:t>
              <w:br/>
              <w:t>дер. Пермская</w:t>
              <w:br/>
              <w:t>дер. Пестери</w:t>
              <w:br/>
              <w:t>дер. Ренёвская</w:t>
              <w:br/>
              <w:t>дер. Турундаевская</w:t>
              <w:br/>
              <w:t>ж.д. разъезд 92 км</w:t>
            </w:r>
          </w:p>
        </w:tc>
      </w:tr>
      <w:tr>
        <w:trPr>
          <w:trHeight w:val="6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ятское сельское поселение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 Ежово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Ежо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Ежо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Луп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Лусн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Петух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Ряки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Сидоря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Юбилейный</w:t>
            </w:r>
          </w:p>
        </w:tc>
      </w:tr>
      <w:tr>
        <w:trPr>
          <w:trHeight w:val="5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лазнинское сельское поселение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 Залазна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Залаз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Залаз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Аникинц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Белорец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Большие Камерля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Воро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Ефимовц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Загарь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Платоновц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Ренё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Север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Спиринц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Тимен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Хробыс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Шумайло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Шумайловцы</w:t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еснополянское сельское поселение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Лесные Поляны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Лесные Полян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Лесные Полян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Луп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Малофее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Хими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д. будка 100 км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ернохолуницкое сельское поселение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ос. Чёрная Холуница Омутнинского района Кир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Чёрная Холуни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Чёрная Холуниц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Шахровское сельское поселение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№ 7 г. Омутнинска Кировской област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Шахров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Шахр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Малая Малаго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Струговск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5" w:top="124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5:00Z</dcterms:created>
  <dc:creator>SVA</dc:creator>
  <dc:description/>
  <cp:keywords/>
  <dc:language>en-US</dc:language>
  <cp:lastModifiedBy>ZAMBOSS</cp:lastModifiedBy>
  <cp:lastPrinted>2022-01-31T11:53:00Z</cp:lastPrinted>
  <dcterms:modified xsi:type="dcterms:W3CDTF">2022-01-31T08:56:00Z</dcterms:modified>
  <cp:revision>4</cp:revision>
  <dc:subject/>
  <dc:title> </dc:title>
</cp:coreProperties>
</file>