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-93980</wp:posOffset>
                </wp:positionV>
                <wp:extent cx="4648200" cy="683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3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308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3337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38.3pt;mso-wrap-distance-left:9.05pt;mso-wrap-distance-right:9.05pt;mso-wrap-distance-top:0pt;mso-wrap-distance-bottom:0pt;margin-top:-7.4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3086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33375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93980</wp:posOffset>
                </wp:positionV>
                <wp:extent cx="4648200" cy="683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3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32353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8475" cy="33451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8475" cy="334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38.3pt;mso-wrap-distance-left:9.05pt;mso-wrap-distance-right:9.05pt;mso-wrap-distance-top:0pt;mso-wrap-distance-bottom:0pt;margin-top:-7.4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3235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8475" cy="33451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8475" cy="334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113030</wp:posOffset>
                </wp:positionV>
                <wp:extent cx="4648200" cy="69411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94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ащите их прав  муниципального образования Омутнинский муниципальный район                         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6570" cy="33108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1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46.55pt;mso-wrap-distance-left:9.05pt;mso-wrap-distance-right:9.05pt;mso-wrap-distance-top:0pt;mso-wrap-distance-bottom:0pt;margin-top:-8.9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защите их прав  муниципального образования Омутнинский муниципальный район                          Кир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6570" cy="33108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331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01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-113030</wp:posOffset>
                </wp:positionV>
                <wp:extent cx="4648200" cy="6941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94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125" cy="33832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329755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46.55pt;mso-wrap-distance-left:9.05pt;mso-wrap-distance-right:9.05pt;mso-wrap-distance-top:0pt;mso-wrap-distance-bottom:0pt;margin-top:-8.9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125" cy="33832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32975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737" w:footer="0" w:bottom="720"/>
      <w:pgNumType w:fmt="decimal"/>
      <w:cols w:num="2" w:equalWidth="false" w:sep="false">
        <w:col w:w="7381" w:space="85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spacing w:lineRule="auto" w:line="300"/>
      <w:jc w:val="center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Admin</dc:creator>
  <dc:description/>
  <dc:language>en-US</dc:language>
  <cp:lastModifiedBy>User</cp:lastModifiedBy>
  <cp:lastPrinted>2024-06-17T14:02:00Z</cp:lastPrinted>
  <dcterms:modified xsi:type="dcterms:W3CDTF">2024-06-17T11:10:00Z</dcterms:modified>
  <cp:revision>3</cp:revision>
  <dc:subject/>
  <dc:title>Управление культуры Омутнинского района</dc:title>
</cp:coreProperties>
</file>