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амятка для пользователя транспортной карты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1 апреля 2023 года льготный проезд в общественном транспорте в г. Омутнинск и в Омутнинском районе осуществляется по транспортным картам. Талоны после указанной даты не будут приниматься для фиксации льготного проезда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ранспортные карты льготным категориям граждан выдаются в отделениях Центра государственных услуг Мои документы по адресу: г. Омутнинск, ул. Свободы, 32 и в территориальных отделах Мои документы Омутнинского района по предварительной записи. Так же льготную транспортную карту можно будет получить в отделении КОГКУ Межрайонное управление социальной защиты населения в Омутнинском районе по адресу: г. Омутнинск, ул Свободы, 46.</w:t>
      </w:r>
    </w:p>
    <w:p>
      <w:pPr>
        <w:pStyle w:val="Style13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вичная выдача льготной транспортной карты осуществляется бесплатно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олучения льготной транспортной карты необходимо предъявить документ, подтверждающий личность, документ на право получения льготного проезда в общественном транспорте, СНИЛС. 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д поездкой транспортную карту необходимо пополнить. Пополнение возможно в отделении МФЦ, отделениях и банкоматах ПАО « Сбербанк», АО КБ «Хлынов», АО «Почта Банк» терминалах платежной систе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iwi</w:t>
      </w:r>
      <w:r>
        <w:rPr>
          <w:rFonts w:cs="Times New Roman" w:ascii="Times New Roman" w:hAnsi="Times New Roman"/>
          <w:bCs/>
          <w:sz w:val="24"/>
          <w:szCs w:val="24"/>
        </w:rPr>
        <w:t xml:space="preserve">, мобильном приложении Ситикард и на сай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kc</w:t>
      </w:r>
      <w:r>
        <w:rPr>
          <w:rFonts w:cs="Times New Roman" w:ascii="Times New Roman" w:hAnsi="Times New Roman"/>
          <w:bCs/>
          <w:sz w:val="24"/>
          <w:szCs w:val="24"/>
        </w:rPr>
        <w:t>4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мма пополнения карты зависит от частоты поездок. Максимальная сумма пополнения 12000 руб. Баланс транспортной карты отображается на билете при оплате проезда и в личных кабинетах, при пополнении карты.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нежные средства на транспортной карте хранятся до их полного использования. При утере или поломке транспортной карты денежные средства переносятся на новую карту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осуществления проезда необходимо предъявить транспортную карту кондуктору. </w:t>
      </w:r>
      <w:r>
        <w:rPr>
          <w:rStyle w:val="3"/>
          <w:rFonts w:eastAsia="Calibri" w:cs="Times New Roman" w:ascii="Times New Roman" w:hAnsi="Times New Roman"/>
          <w:b w:val="false"/>
          <w:sz w:val="24"/>
          <w:szCs w:val="24"/>
        </w:rPr>
        <w:t>Оплата проезда в транспорте занимает не более двух секунд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нулевом балансе на карте, проезд будет осуществляться за наличный расчет по полной стоимости проезда.</w:t>
      </w:r>
    </w:p>
    <w:p>
      <w:pPr>
        <w:pStyle w:val="Style13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портная карта действует на всей территории Кировской области, в общественном транспорте, оснащенном валидаторами для оплаты проезда. Так же транспортной картой можно оплатить проезд в электропоездах пригородного назначения.</w:t>
      </w:r>
    </w:p>
    <w:p>
      <w:pPr>
        <w:pStyle w:val="Style15"/>
        <w:ind w:firstLine="344"/>
        <w:jc w:val="both"/>
        <w:rPr>
          <w:rStyle w:val="3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344"/>
        <w:jc w:val="both"/>
        <w:rPr>
          <w:rStyle w:val="3"/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3"/>
          <w:rFonts w:eastAsia="Calibri" w:cs="Times New Roman" w:ascii="Times New Roman" w:hAnsi="Times New Roman"/>
          <w:b w:val="false"/>
          <w:sz w:val="24"/>
          <w:szCs w:val="24"/>
        </w:rPr>
        <w:t xml:space="preserve">По вопросам работы и обслуживания транспортных карт просьба обращаться в </w:t>
      </w:r>
      <w:r>
        <w:rPr>
          <w:rFonts w:cs="Times New Roman" w:ascii="Times New Roman" w:hAnsi="Times New Roman"/>
          <w:bCs/>
          <w:sz w:val="24"/>
          <w:szCs w:val="24"/>
        </w:rPr>
        <w:t>Центр государственных услуг Мои документы по адресу: г. Омутнинск, ул. Свободы, 32</w:t>
      </w:r>
      <w:r>
        <w:rPr>
          <w:rStyle w:val="3"/>
          <w:rFonts w:eastAsia="Calibri"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3"/>
        <w:jc w:val="both"/>
        <w:rPr>
          <w:rStyle w:val="3"/>
          <w:rFonts w:ascii="Times New Roman" w:hAnsi="Times New Roman" w:eastAsia="Calibri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имущества использования транспортной картой: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необходимости оплачивать проезд наличными средствами, сохранность денежных средств,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зможность контроля за расходованием денежных средств с карты,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обство при оплате проезда,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ультации по вопросам использования транспортной карты осуществляются по бесплатной линии 8(800)775-63-06,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ся информация по использованию транспортных карт можно найти на сай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rkc</w:t>
      </w:r>
      <w:r>
        <w:rPr>
          <w:rFonts w:cs="Times New Roman" w:ascii="Times New Roman" w:hAnsi="Times New Roman"/>
          <w:bCs/>
          <w:sz w:val="24"/>
          <w:szCs w:val="24"/>
        </w:rPr>
        <w:t>4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Style13"/>
        <w:spacing w:before="0" w:after="1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8:00Z</dcterms:created>
  <dc:creator>Пользователь</dc:creator>
  <dc:description/>
  <dc:language>en-US</dc:language>
  <cp:lastModifiedBy>KirillovKS</cp:lastModifiedBy>
  <cp:lastPrinted>2023-02-06T10:36:00Z</cp:lastPrinted>
  <dcterms:modified xsi:type="dcterms:W3CDTF">2023-02-06T07:38:00Z</dcterms:modified>
  <cp:revision>2</cp:revision>
  <dc:subject/>
  <dc:title/>
</cp:coreProperties>
</file>