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-429895</wp:posOffset>
                </wp:positionV>
                <wp:extent cx="4648200" cy="670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Если вы решили прокатиться на лодке, убедитесь в ее исправности и наличии спасательных средств для каждого пассажира. Не перегружайте плавательное средство, не раскачивайте его во время движения и не садитесь на борта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ледите за играми детей даже на мелководье, потому что они могут во время игр упасть и захлебнуться. Учиться плавать дети могут только под контролем взрослы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Никогда не плавайте в одиночестве, особенно, если не уверены в своих силах. Не подавайте ложных сигналов бедств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мните: купание в нетрезвом виде может привести к трагическому исходу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Купаться только в специально оборудованных места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Не нырять в незнакомых места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Не заплывать за буй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Не хватать друг друга за руки и ноги во время игр на вод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Не умеющим плавать купаться только в специально оборудованных местах глубиной не более 1,2 ме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28pt;mso-wrap-distance-left:9.05pt;mso-wrap-distance-right:9.05pt;mso-wrap-distance-top:0pt;mso-wrap-distance-bottom:0pt;margin-top:-33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Если вы решили прокатиться на лодке, убедитесь в ее исправности и наличии спасательных средств для каждого пассажира. Не перегружайте плавательное средство, не раскачивайте его во время движения и не садитесь на борта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Следите за играми детей даже на мелководье, потому что они могут во время игр упасть и захлебнуться. Учиться плавать дети могут только под контролем взрослы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Никогда не плавайте в одиночестве, особенно, если не уверены в своих силах. Не подавайте ложных сигналов бедств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Помните: купание в нетрезвом виде может привести к трагическому исходу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Купаться только в специально оборудованных места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Не нырять в незнакомых места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Не заплывать за буй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Не хватать друг друга за руки и ноги во время игр на вод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Не умеющим плавать купаться только в специально оборудованных местах глубиной не более 1,2 мет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93980</wp:posOffset>
                </wp:positionV>
                <wp:extent cx="4648200" cy="670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Если тонет человек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Сразу громко зовите на помощь: «Человек тонет!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Попросите вызвать спасателей и «скорую помощь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Бросьте тонущему спасательный круг, длинную веревку с узлом на конц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Если тонешь сам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Не паникуйт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Снимите с себя лишнюю одежду, обувь, кричите, зовите на помощ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Перевернитесь на спину, широко раскиньте руки, расслабьтесь, сделайте несколько глубоких вдох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Вы захлебнулись водой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Не паникуйте, постарайтесь развернуться спиной к волн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Прижмите согнутые в локтях руки к нижней части груди и сделайте несколько резких выдохов, помогая себе рука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Затем очистите от воды нос и сделайте несколько глотательных движени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Восстановив дыхание, ложитесь на живот и двигайтесь к берег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При необходимости позовите людей на помощ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28pt;mso-wrap-distance-left:9.05pt;mso-wrap-distance-right:9.05pt;mso-wrap-distance-top:0pt;mso-wrap-distance-bottom:0pt;margin-top:-7.4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Если тонет человек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Сразу громко зовите на помощь: «Человек тонет!»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Попросите вызвать спасателей и «скорую помощь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Бросьте тонущему спасательный круг, длинную веревку с узлом на конц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Если тонешь сам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Не паникуйт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Снимите с себя лишнюю одежду, обувь, кричите, зовите на помощ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Перевернитесь на спину, широко раскиньте руки, расслабьтесь, сделайте несколько глубоких вдох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Вы захлебнулись водой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Не паникуйте, постарайтесь развернуться спиной к волн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Прижмите согнутые в локтях руки к нижней части груди и сделайте несколько резких выдохов, помогая себе рука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Затем очистите от воды нос и сделайте несколько глотательных движени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Восстановив дыхание, ложитесь на живот и двигайтесь к берег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При необходимости позовите людей на помощ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113030</wp:posOffset>
                </wp:positionV>
                <wp:extent cx="4648200" cy="670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и защите их прав   муниципального образования Омутнинский муниципальный район Кир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6570" cy="331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331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авила безопасного отдыха у водоё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1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28pt;mso-wrap-distance-left:9.05pt;mso-wrap-distance-right:9.05pt;mso-wrap-distance-top:0pt;mso-wrap-distance-bottom:0pt;margin-top:-8.9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и защите их прав   муниципального образования Омутнинский муниципальный район Кир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6570" cy="331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331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авила безопасного отдыха у водоё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01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-113030</wp:posOffset>
                </wp:positionV>
                <wp:extent cx="4648200" cy="670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равила оказания помощи при утоплении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1. Перевернуть пострадавшего лицом вниз, опустить голову ниже таз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. Очистить ротовую полост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3. Резко надавить на корень язык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4. При появлении рвотного и кашлевого рефлексов - добиться полного удаления воды из дыхательных путей и желудк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6. Вызвать «Скорую помощь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ельзя оставлять пострадавшего без внимания (в любой момент может произойти остановка сердца) и самостоятельно перевозить пострадавшего, если есть возможность вызвать спасательную службу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 Только неукоснительное соблюдение мер безопасного поведения на воде может предупредить бед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28pt;mso-wrap-distance-left:9.05pt;mso-wrap-distance-right:9.05pt;mso-wrap-distance-top:0pt;mso-wrap-distance-bottom:0pt;margin-top:-8.9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равила оказания помощи при утоплении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1. Перевернуть пострадавшего лицом вниз, опустить голову ниже таз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2. Очистить ротовую полост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3. Резко надавить на корень язык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4. При появлении рвотного и кашлевого рефлексов - добиться полного удаления воды из дыхательных путей и желудк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6. Вызвать «Скорую помощь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Нельзя оставлять пострадавшего без внимания (в любой момент может произойти остановка сердца) и самостоятельно перевозить пострадавшего, если есть возможность вызвать спасательную службу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 Только неукоснительное соблюдение мер безопасного поведения на воде может предупредить бед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737" w:footer="0" w:bottom="720"/>
      <w:pgNumType w:fmt="decimal"/>
      <w:cols w:num="2" w:equalWidth="false" w:sep="false">
        <w:col w:w="7381" w:space="852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  <w:spacing w:lineRule="auto" w:line="300"/>
      <w:jc w:val="center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0:00Z</dcterms:created>
  <dc:creator>Admin</dc:creator>
  <dc:description/>
  <dc:language>en-US</dc:language>
  <cp:lastModifiedBy>User</cp:lastModifiedBy>
  <cp:lastPrinted>2024-06-17T13:39:00Z</cp:lastPrinted>
  <dcterms:modified xsi:type="dcterms:W3CDTF">2024-06-17T10:40:00Z</dcterms:modified>
  <cp:revision>2</cp:revision>
  <dc:subject/>
  <dc:title>Управление культуры Омутнинского района</dc:title>
</cp:coreProperties>
</file>