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27" w:hanging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325" w:hanging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27" w:hanging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327" w:hanging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327" w:hanging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</w:t>
      </w:r>
    </w:p>
    <w:p>
      <w:pPr>
        <w:pStyle w:val="Normal"/>
        <w:spacing w:lineRule="auto" w:line="240" w:before="0" w:after="0"/>
        <w:ind w:left="10327" w:hanging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ировской области </w:t>
      </w:r>
    </w:p>
    <w:p>
      <w:pPr>
        <w:pStyle w:val="Normal"/>
        <w:spacing w:lineRule="auto" w:line="240" w:before="0" w:after="0"/>
        <w:ind w:left="10327" w:hanging="4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ab/>
        <w:t xml:space="preserve"> № </w:t>
      </w:r>
    </w:p>
    <w:p>
      <w:pPr>
        <w:pStyle w:val="21"/>
        <w:spacing w:lineRule="auto" w:line="240" w:before="0" w:after="0"/>
        <w:ind w:left="1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1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экзаменационной комиссии по проведению государственной итоговой аттестации </w:t>
      </w:r>
    </w:p>
    <w:p>
      <w:pPr>
        <w:pStyle w:val="12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бразовательным программам основного общего образования в Кировской области в 2025 году</w:t>
      </w:r>
    </w:p>
    <w:p>
      <w:pPr>
        <w:pStyle w:val="12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7088"/>
        <w:gridCol w:w="3402"/>
      </w:tblGrid>
      <w:tr>
        <w:trPr>
          <w:tblHeader w:val="true"/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300" w:hRule="atLeast"/>
          <w:cantSplit w:val="true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зидиум ГЭК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тани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ЕН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е областное государственное автономное учреждение «Центр оценки качества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А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е областное государственное автономное учреждение «Центр оценки качества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овед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бразования администрации города Кир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отдела общего среднего и допол-ните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ин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5 </w:t>
              <w:br/>
              <w:t xml:space="preserve">г. Слободск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П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вания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госу-дарственного контроля качества образования управления надзора </w:t>
              <w:br/>
              <w:t>и контрол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АРСКИХ 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Борисовна</w:t>
            </w:r>
          </w:p>
          <w:p>
            <w:pPr>
              <w:pStyle w:val="12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овское областное государственное общеоб-разовательное автономное учреждение «Лицей естественных нау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лены ГЭК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ЛАКОВА</w:t>
              <w:br/>
              <w:t>Ири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</w:t>
              <w:br/>
              <w:t>№ 59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ЕЙКИНА</w:t>
              <w:br/>
              <w:t>Евген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-зовательное бюджетное учреждение «Школа-интернат для обучающихся с ограниченными возможностями здоровья г. Ки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А</w:t>
              <w:br/>
              <w:t>Светлана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-ждение «Средняя общеобразовательная школа № 14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-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А</w:t>
              <w:br/>
              <w:t>Еле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Орл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</w:t>
              <w:br/>
              <w:t>по образовательным про-грамма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ФИЛАТОВА</w:t>
              <w:br/>
              <w:t>Ир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 города Слободского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 немецкого и английского язык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ЕЕВА</w:t>
              <w:br/>
              <w:t>Алеся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социальной политики администрации Свечин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ИНА</w:t>
              <w:br/>
              <w:t>Ири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-зовательное бюджетное учреждение «Средняя школа </w:t>
              <w:br/>
              <w:t>пгт Арб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-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ИНА</w:t>
              <w:br/>
              <w:t>Светлана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-ждение «Средняя общеобразовательная школа № 34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-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БАКОВА</w:t>
              <w:br/>
              <w:t>Мар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-зовательное бюджетное учреждение «Средняя школа </w:t>
              <w:br/>
              <w:t>с. Архангельское Нем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МИНА</w:t>
              <w:br/>
              <w:t>Ксения Ром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-ждение средняя общеобразовательная школа с. Бурма-кино Кирово-Чепец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техн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ИНА</w:t>
              <w:br/>
              <w:t>Ольг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Лузского муниципального </w:t>
              <w:br/>
              <w:t xml:space="preserve">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ИНОВА</w:t>
              <w:br/>
              <w:t>Ири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-зовательное бюджетное учреждение «Средняя школа </w:t>
              <w:br/>
              <w:t>пгт Н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А</w:t>
              <w:br/>
              <w:t>Татья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ОХОВ</w:t>
              <w:br/>
              <w:t>Андрей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8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ИНОВА</w:t>
              <w:br/>
              <w:t>Надежда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4 имени Романа Ердяков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ТУХИНА</w:t>
              <w:br/>
              <w:t>Ири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филиало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КОВ</w:t>
              <w:br/>
              <w:t>Владимир Серг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Средняя общеобразовательная школа с углубленным изучением отдельных предметов № 10 </w:t>
              <w:br/>
              <w:t>им. К.Э. Циолковского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ШМЕЛЕВА</w:t>
              <w:br/>
              <w:t>Вер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Пиж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ШУЕВ</w:t>
              <w:br/>
              <w:t>Евгений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районный методический кабинет Слобод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ДАНЦЕВА</w:t>
              <w:br/>
              <w:t>Ольг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Афанасьев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</w:t>
              <w:br/>
              <w:t>по дополнительному образованию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ИНА</w:t>
              <w:br/>
              <w:t>Татья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58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АНКИНА</w:t>
              <w:br/>
              <w:t>Татья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Афанасьев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ЬКОВА</w:t>
              <w:br/>
              <w:t>Татьяна Борис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Котельнич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РНИКОВА</w:t>
              <w:br/>
              <w:t>Ольга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Лебяж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районным методическим кабинето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ОВА</w:t>
              <w:br/>
              <w:t>Наталь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Гимназия № 1 г. Кирово-Чепец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оран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АРЕВА</w:t>
              <w:br/>
              <w:t>Людмила Арк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РЕВА</w:t>
              <w:br/>
              <w:t>Светла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учреждение «Отдел образования администрации Нолинского район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ЖЕГОВ</w:t>
              <w:br/>
              <w:t>Александр И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д. Стулово Слобод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административно-хо-зяйственной част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ЕВА</w:t>
              <w:br/>
              <w:t>Наталь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5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ЛЕГЖАНИНА</w:t>
              <w:br/>
              <w:t>Вер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учреждение районный информационно-методический и бухгалтерский центр </w:t>
              <w:br/>
              <w:t>по обслуживанию образовательных учреждений Юрья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ЗНИКОВА</w:t>
              <w:br/>
              <w:t>Еле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управление образования ад-министрации Кильмез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КОВА</w:t>
              <w:br/>
              <w:t>Ири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гимназия № 2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УЛЛИНА</w:t>
              <w:br/>
              <w:t>Гульнара Нурул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Гимназия г. Уржу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ДКИХ</w:t>
              <w:br/>
              <w:t>Ольг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Лицей города Кирово-Чепецка Кировской </w:t>
              <w:br/>
              <w:t>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ЗЫРИНА</w:t>
              <w:br/>
              <w:t>Ульян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районный методический кабинет Слобод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МЫЗИНА</w:t>
              <w:br/>
              <w:t>Елена Станислав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учреждение районный информационно-методический и бухгалтерский  центр </w:t>
              <w:br/>
              <w:t>по обслуживанию образовательных учреждений Юрья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НИЛИЦКАЯ</w:t>
              <w:br/>
              <w:t>Ольг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учреждение районный информационно-методический и бухгалтерский центр </w:t>
              <w:br/>
              <w:t>по обслуживанию образовательных учреждений Юрья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-касси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ИЗНИНА</w:t>
              <w:br/>
              <w:t>Валенти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0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ИЗНИНА</w:t>
              <w:br/>
              <w:t>Наталья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управление образования администрации Су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ИНА</w:t>
              <w:br/>
              <w:t>Еле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 управление образования администрации Верхошижем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районным методическим кабинето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ЧИКОВА</w:t>
              <w:br/>
              <w:t>Зинаид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3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ДИНА</w:t>
              <w:br/>
              <w:t>Ольг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. Гордино Афанасьевского муниципального округа Кировской </w:t>
              <w:b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ХОВА</w:t>
              <w:br/>
              <w:t>Дарь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Ключи Кирово-Чепец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ДОБОЕВА</w:t>
              <w:br/>
              <w:t>Еле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Лебяж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ЬЕВА</w:t>
              <w:br/>
              <w:t>Елена Вячеслав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танции Просница Кирово-Чепец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ЕВИЧ</w:t>
              <w:br/>
              <w:t>Татьян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управление образования и культуры </w:t>
              <w:br/>
              <w:t>администрации ЗАТО Первомайский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ЗЫНИНА</w:t>
              <w:br/>
              <w:t>Юли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 администрации Фален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районным методическим центро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ЛИНА</w:t>
              <w:br/>
              <w:t>Галина Пет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пицынская средняя общеобразовательная школа п. Ленинская Искра Котельнич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РЧЕНКО</w:t>
              <w:br/>
              <w:t>Наталья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Кильмез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ЩИНА</w:t>
              <w:br/>
              <w:t>Людмил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Гимназия № 4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ЮТ</w:t>
              <w:br/>
              <w:t>Людмил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Нижнеивкино Куме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ЫДКИНА</w:t>
              <w:br/>
              <w:t>Светла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62 </w:t>
              <w:br/>
              <w:t>им. А.Я. Опарин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ИЛКИНА</w:t>
              <w:br/>
              <w:t>Надежда Пав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Ту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ЯТЬЯРОВ</w:t>
              <w:br/>
              <w:t>Александр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Основная общеобразовательная школа № 24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ДОВ</w:t>
              <w:br/>
              <w:t>Владимир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НА</w:t>
              <w:br/>
              <w:t>Людмил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с углубленным изучением отдельных предметов пгт Ленинское Шабали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ЕЙКО</w:t>
              <w:br/>
              <w:t>Екатери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4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УШЕВ</w:t>
              <w:br/>
              <w:t>Владимир Леонид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Средняя общеобразовательная школа № 8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НИН</w:t>
              <w:br/>
              <w:t>Денис Серг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ЧЕНКОВА</w:t>
              <w:br/>
              <w:t>Ольг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Вятская православная гимназия во имя </w:t>
              <w:br/>
              <w:t>преподобного Трифона Вятского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ник директора </w:t>
              <w:br/>
              <w:t>по воспитанию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ГИЛЕВА</w:t>
              <w:br/>
              <w:t>Татья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ЕЛЕВА</w:t>
              <w:br/>
              <w:t>Наталья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0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ШАНОВА</w:t>
              <w:br/>
              <w:t>Татья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ённым изучением отдельных предметов № 10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ШОВА</w:t>
              <w:br/>
              <w:t>Татьяна Пав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Санчур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РЕБЦОВА</w:t>
              <w:br/>
              <w:t>Але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ом детского творчества «Радость» пгт Опарино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ЁВА</w:t>
              <w:br/>
              <w:t>Ир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редняя общеобразовательная школа имени Софьи Степановны Ракитиной г. Мураши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АЛИНА</w:t>
              <w:br/>
              <w:t>Татья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Управление образования администрации Куме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ЬЯЛОВА</w:t>
              <w:br/>
              <w:t>Надежд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СКИНА</w:t>
              <w:br/>
              <w:t>Валент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управление образования администрации Наго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 районного методического кабинет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НУЛЛИНА</w:t>
              <w:br/>
              <w:t>Вер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Богород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ки и ин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ЛЕСОВА</w:t>
              <w:br/>
              <w:t>Нелли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Вечерняя школ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АМЕНСКИХ</w:t>
              <w:br/>
              <w:t>Татьян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учреждение «Отдел образования администрации Нолинского район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заведующего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ЦОВА</w:t>
              <w:br/>
              <w:t>Ларис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74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ННУРОВА</w:t>
              <w:br/>
              <w:t>Ольга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27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БИНА</w:t>
              <w:br/>
              <w:t>Жан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пицынская средняя общеобразовательная </w:t>
              <w:br/>
              <w:t>школа п. Ленинская Искра Котельнич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НОВА</w:t>
              <w:br/>
              <w:t>Римм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Средняя общеобразовательная школа № 8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РИНА</w:t>
              <w:br/>
              <w:t>Светлана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учреждение «Управление </w:t>
              <w:br/>
              <w:t>образования администрации муниципального образования Кирово-Чепецкий муниципальный район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АРЕВА</w:t>
              <w:br/>
              <w:t>Вер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Даров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КОВ</w:t>
              <w:br/>
              <w:t>Дмитрий Михайл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47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 по технике бе-зопас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КОВА</w:t>
              <w:br/>
              <w:t>Светла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Школа-интернат </w:t>
              <w:br/>
              <w:t>для обучающихся с ограниченными возможностями здоровья г. Ки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КОВА</w:t>
              <w:br/>
              <w:t>Юлия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профессиональное образовательное автономное учреждение «Орловский колледж педагогики и профессиональных технолог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</w:t>
              <w:br/>
              <w:t>Светлана Игор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зобразительного искусств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АЙЛОВА</w:t>
              <w:br/>
              <w:t>Светлана Георг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общеобразовательное учреждение гимназия г. Сосновка Вятскополя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ЬИНА</w:t>
              <w:br/>
              <w:t>Ан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Кировский кадетский корпус имени Героя Советского Союза А.Я. Опар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АТОВА</w:t>
              <w:br/>
              <w:t>Елена Пав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ённое общеобразовательное учреждение «Средняя школа с углублённым изучением </w:t>
              <w:br/>
              <w:t>отдельных предметов № 2 им. А. Жаркова г. Яранск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УПОВА</w:t>
              <w:br/>
              <w:t>Алена Борис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Средняя общеобразовательная школа с углубленным изучением отдельных предметов № 10 </w:t>
              <w:br/>
              <w:t>им. К.Э. Циолковского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УПОВА</w:t>
              <w:br/>
              <w:t>Мари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27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ЫРОВА</w:t>
              <w:br/>
              <w:t>Наталья Борис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основная общеобразовательная школа </w:t>
              <w:br/>
              <w:t>п. Плотбище Малмыж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-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КОВА</w:t>
              <w:br/>
              <w:t>Галина Станислав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3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французского </w:t>
              <w:br/>
              <w:t>и немецкого язык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ЙГОРОДЦЕВА</w:t>
              <w:br/>
              <w:t>Ольг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Основная общеобразовательная школа № 68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ник директора </w:t>
              <w:br/>
              <w:t xml:space="preserve">по воспитанию и связи </w:t>
              <w:br/>
              <w:t>с общественными организациям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ЛЕВА</w:t>
              <w:br/>
              <w:t>Миляуша Сайдзя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ВАЕВ</w:t>
              <w:br/>
              <w:t>Владимир Васи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д. Денисовы Слобод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хозяйство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ЕВА</w:t>
              <w:br/>
              <w:t>Татья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учреждение «Отдел образования администрации Нолинского район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ИНА</w:t>
              <w:br/>
              <w:t>Ири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МАЗИНАС</w:t>
              <w:br/>
              <w:t>Елена Алекс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русского языка</w:t>
              <w:br/>
              <w:t xml:space="preserve"> 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ОВ</w:t>
              <w:br/>
              <w:t>Андрей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«Образовательный центр» г. Зуев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общеобразовательное учре-ждение средняя общеобразовательная школа п. Подрез-чиха Белохолуниц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Ч</w:t>
              <w:br/>
              <w:t>Еле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Центр образования имени Алексея Некрасова»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ВЕРИНА</w:t>
              <w:br/>
              <w:t>Ольг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Яр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</w:t>
              <w:br/>
              <w:t>Владимир Алекс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Кикнурского муниципальн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КИН</w:t>
              <w:br/>
              <w:t>Юрий Анато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управление образования ад-министрации Кильмез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</w:t>
              <w:br/>
              <w:t>Александр Вячеслав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</w:t>
              <w:br/>
              <w:t>Наталия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Средняя общеобразовательная школа № 8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английского </w:t>
              <w:br/>
              <w:t>и немец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КОУЛИНА</w:t>
              <w:br/>
              <w:t>Ольг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Подосинов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СНИКОВА</w:t>
              <w:br/>
              <w:t>Светла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дошкольное образовательное учреждение детский сад общеразвивающего вида </w:t>
              <w:br/>
              <w:t>с приоритетным осуществлением деятельности по художественно-эстетическому развитию детей «Подснежник» пгт Подосиновец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У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4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УПАЕВА</w:t>
              <w:br/>
              <w:t>Светла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ЕВЦЕВА</w:t>
              <w:br/>
              <w:t>Екатер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Мурашинский муниципальный округ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А</w:t>
              <w:br/>
              <w:t>Еле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ЫШЕВА</w:t>
              <w:br/>
              <w:t>Елена Пет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 управление образования Наго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ТЕЛОВА</w:t>
              <w:br/>
              <w:t>Ольг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ЫЛОВА</w:t>
              <w:br/>
              <w:t>Гали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7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БИЦЫНА</w:t>
              <w:br/>
              <w:t>Наталья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9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ТАЕВА</w:t>
              <w:br/>
              <w:t>Елена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ЧЁМКИНА</w:t>
              <w:br/>
              <w:t>Татья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62 </w:t>
              <w:br/>
              <w:t>им. А.Я. Опарин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АРЕВ</w:t>
              <w:br/>
              <w:t>Александр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7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ИНА</w:t>
              <w:br/>
              <w:t>Наталь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Омутнинский муниципальный район </w:t>
              <w:br/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РОВА</w:t>
              <w:br/>
              <w:t>Александр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Кировский физико-математический 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ЫЛЕВА</w:t>
              <w:br/>
              <w:t>Наталья Фед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по социальным вопросам Администрации Нем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сектором образования, опеки и попечи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ЕЛЬНИКОВА</w:t>
              <w:br/>
              <w:t>Лидия Пав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Кикну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ТЕЛЬНИКОВА</w:t>
              <w:br/>
              <w:t>Надежд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Опаринский муниципальный округ </w:t>
              <w:br/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ШКИНА</w:t>
              <w:br/>
              <w:t>Юл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Лицей г. Малмы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ЩЕЕВА</w:t>
              <w:br/>
              <w:t>Еле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с углубленным изучением отдельных предметов пгт Ленинское Шабали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кадра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МСКОВА</w:t>
              <w:br/>
              <w:t>Наталья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ИКОВА</w:t>
              <w:br/>
              <w:t>Мари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ТОВА</w:t>
              <w:br/>
              <w:t>Альбина Да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4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 и ин-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ТОВА</w:t>
              <w:br/>
              <w:t>Ири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Школа-интернат </w:t>
              <w:br/>
              <w:t>для обучающихся с ограниченными возможностями здоровья г. Ки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ШИХИН</w:t>
              <w:br/>
              <w:t>Дмитрий Игор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5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ЯШЕВ</w:t>
              <w:br/>
              <w:t>Николай Иль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труктурного подразд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</w:t>
              <w:br/>
              <w:t>Екатери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Художественно-технологический лицей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анн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</w:t>
              <w:br/>
              <w:t>Еле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Лицей информационных технологий № 28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АКОВА</w:t>
              <w:br/>
              <w:t>Ляйля Масхут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имени </w:t>
              <w:br/>
              <w:t>генерал-лейтенанта В.Г. Асапова с. Калинино Малмыж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ИКОВА</w:t>
              <w:br/>
              <w:t>Еле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Лицей информационных технологий № 28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НШИН</w:t>
              <w:br/>
              <w:t>Дмитрий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Заря Опари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ки и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ЫТМАНОВА</w:t>
              <w:br/>
              <w:t>Окса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ЛЕТИНА</w:t>
              <w:br/>
              <w:t>Ольг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 </w:t>
              <w:br/>
              <w:t>г. Омутнинс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хим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ТЕВА</w:t>
              <w:br/>
              <w:t>Ири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6 имени Альберта Лиханов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ТЕВА</w:t>
              <w:br/>
              <w:t>Светлана Вячеслав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Кировский кадетский корпус имени Героя Советского Союза А.Я. Опар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хим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ШУКОВА</w:t>
              <w:br/>
              <w:t>Ирина Вячеслав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Лицей города Кирово-Чепецка Кировской </w:t>
              <w:br/>
              <w:t>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А</w:t>
              <w:br/>
              <w:t>Анастасия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14 города Слободского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 г. Советска Совет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ХАЧЕВА</w:t>
              <w:br/>
              <w:t>Татья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(руководитель филиала)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БНИН</w:t>
              <w:br/>
              <w:t xml:space="preserve">Владисл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БНИНА</w:t>
              <w:br/>
              <w:t>Ири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6 имени Альберта Лиханов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МИНА</w:t>
              <w:br/>
              <w:t>Еле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с. Архангельское Нем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А</w:t>
              <w:br/>
              <w:t>Ир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Яр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КОВА</w:t>
              <w:br/>
              <w:t>Светла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стасия Андр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управление образования администрации Вятскополя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ШЕВА</w:t>
              <w:br/>
              <w:t>Надежд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информационно-методического сопровождения муниципального казенного учреждения централизованная бухгалтерия управления образования  Подоси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ЫШЕВА</w:t>
              <w:br/>
              <w:t>Ольг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2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ЕВНИНА</w:t>
              <w:br/>
              <w:t>Ин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управление образования и культуры </w:t>
              <w:br/>
              <w:t>администрации ЗАТО Первомайский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о охране прав детей, опеке и попечительству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КИНА</w:t>
              <w:br/>
              <w:t>Ири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ОХИНА</w:t>
              <w:br/>
              <w:t>Гали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ХНЕВА</w:t>
              <w:br/>
              <w:t>Людмил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РОВА</w:t>
              <w:br/>
              <w:t>Ирина Арк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Санчур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анных язы-к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ДЮК</w:t>
              <w:br/>
              <w:t>Светла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управление образования администрации Верхнекам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ЬЧАКОВА</w:t>
              <w:br/>
              <w:t>Ольга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 образования  Луз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ЬЧАКОВА</w:t>
              <w:br/>
              <w:t>Янина Ростислав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Средняя общеобразовательная школа № 8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ЕЛЕВА</w:t>
              <w:br/>
              <w:t>Светла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5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Ю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№ 2» </w:t>
              <w:br/>
              <w:t>г. Уржума Кировской об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ЕЕВА</w:t>
              <w:br/>
              <w:t>Эльвир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Центр дистанцион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ССИРОВА</w:t>
              <w:br/>
              <w:t>Ольга Пет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микрорайона Каринторф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КРУШИНА</w:t>
              <w:br/>
              <w:t>Светлана Борис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Гимназия № 4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ЧАНОВА</w:t>
              <w:br/>
              <w:t>Анастасия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48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ЕВА</w:t>
              <w:br/>
              <w:t>Татья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Вятская гуманитарная гимназия с углубленным изучением англий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ОХРАНОВА</w:t>
              <w:br/>
              <w:t>Ольг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«Детский сад «Апельсин» города </w:t>
              <w:br/>
              <w:t>Котельнич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заведующего по административно-хо-зяйственным работа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ИМУЛЛИНА</w:t>
              <w:br/>
              <w:t>Еле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. Константиновка Малмыж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ВИЦЫНА</w:t>
              <w:br/>
              <w:t>Анастасия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анн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ВИЦЫНА</w:t>
              <w:br/>
              <w:t>Елен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 общеобразовательное учре-ждение средняя общеобразовательная школа с. Кстинино Кирово-Чепец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ОВИЦЫНА</w:t>
              <w:br/>
              <w:t>Надежд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Управление образования администрации Куме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инспек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ЕЕВА</w:t>
              <w:br/>
              <w:t>Вер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автономное учреждение социального обслуживания «Оричевский комплексный центр социального обслуживания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 по работе с не-совершеннолетним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АРОВА</w:t>
              <w:br/>
              <w:t>Наталья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Омутнинский муниципальный район </w:t>
              <w:br/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опровождения образовательной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УШИНА</w:t>
              <w:br/>
              <w:t>Мария Константи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Cредняя общеобразовательная школа № 45 </w:t>
              <w:br/>
              <w:t>им. А.П. Гайдар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анн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ХОРОШКОВА</w:t>
              <w:br/>
              <w:t>Ольг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ённое учреждение «Ресурсный центр образования Совет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информационно-методического сектор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АМЕЕВА</w:t>
              <w:br/>
              <w:t>Рамзия Миннекам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лицей пгт Красная Поляна Вятскополя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ОВЕЦ</w:t>
              <w:br/>
              <w:t>Евген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учреждение районный информационно-методический и бухгалтерский центр </w:t>
              <w:br/>
              <w:t>по обслуживанию образовательных учреждений  Юрьянского района 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 главного бухгалтера по финансовым вопроса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АНДРОВА</w:t>
              <w:br/>
              <w:t>Алефти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0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ЕЛОВ</w:t>
              <w:br/>
              <w:t>Андрей Владими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КИНА</w:t>
              <w:br/>
              <w:t>Светлана Веон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Даровск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техн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ХОВА</w:t>
              <w:br/>
              <w:t>Наталья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4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ЧИННИКОВА</w:t>
              <w:br/>
              <w:t>Ольг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Маромица Опари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ЧИННИКОВА</w:t>
              <w:br/>
              <w:t>Светла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ое государственное бюджетное профессиональное образовательное учреждение «Орловское </w:t>
              <w:br/>
              <w:t>специальное учебно-воспитательное учреждение закрытого ти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анн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НЁВА</w:t>
              <w:br/>
              <w:t>Еле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Белохолуницкого района </w:t>
              <w:br/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РОДНИКОВА</w:t>
              <w:br/>
              <w:t>Еле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Кировский физико-математический 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ОРОДНИКОВА</w:t>
              <w:br/>
              <w:t>Наталья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48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ЕГОВА</w:t>
              <w:br/>
              <w:t>Светла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«Образовательный центр» г. Зуев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ИШЕВА</w:t>
              <w:br/>
              <w:t>Татья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6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УЛОВСКАЯ</w:t>
              <w:br/>
              <w:t>Маргарита Фёд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Подосинов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УЧИНА</w:t>
              <w:br/>
              <w:t>Ирина Олег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учре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разования администрации Верхошижем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ЛОВА</w:t>
              <w:br/>
              <w:t>Наталья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5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ПОВА</w:t>
              <w:br/>
              <w:t>Мила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Нижнеивкино Куме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КОЛКОВА</w:t>
              <w:br/>
              <w:t>Татья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Омутнинский муниципальный район </w:t>
              <w:br/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</w:t>
              <w:br/>
              <w:t>по оценке качества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АДИЧ</w:t>
              <w:br/>
              <w:t>Еле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74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АГУШИНА</w:t>
              <w:br/>
              <w:t>Валентин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0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АЧЁВА</w:t>
              <w:br/>
              <w:t>Екатери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«Городской методический кабинет» г. Слобод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ФЕНОВА</w:t>
              <w:br/>
              <w:t>Светла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«Средняя общеобразовательная школа п. Соколовка Зуевского район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ХТУСОВА</w:t>
              <w:br/>
              <w:t>Наталья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гимназия города Слободского Кировской </w:t>
              <w:b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ГУШИНА</w:t>
              <w:br/>
              <w:t>Ларис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5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АЛОВ</w:t>
              <w:br/>
              <w:t>Геннадий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8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ЗЧИКОВА</w:t>
              <w:br/>
              <w:t>Мария Вадим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ЩИКОВА</w:t>
              <w:br/>
              <w:t>Наталия Арк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образования администрации Фален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ТЯГИНА</w:t>
              <w:br/>
              <w:t>Ларис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с. Красное Дар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емец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ШЕИНА</w:t>
              <w:br/>
              <w:t>Елена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автономное учреждение «Гимназия имени Александра Грина» г.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МИНОВА</w:t>
              <w:br/>
              <w:t>Яна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детский сад «Золотые зёрнышки» ЗАТО Первомайский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ШИНА</w:t>
              <w:br/>
              <w:t>Еле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«Центр бухгалтерского и методического сопровождения муниципальных образовательных учреждений Лузского муниципальн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А</w:t>
              <w:br/>
              <w:t>Жан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УХОВА</w:t>
              <w:br/>
              <w:t>Любовь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ЕНИЦЫНА</w:t>
              <w:br/>
              <w:t>Ольг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Школа-интернат </w:t>
              <w:br/>
              <w:t xml:space="preserve">для обучающихся с ограниченными возможностями </w:t>
              <w:br/>
              <w:t>здоровья г. Ки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дефектол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ВОВАРОВ</w:t>
              <w:br/>
              <w:t>Сергей Евген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Краснооктябрьская основная общеобразовательная школа д. Чуваши Кирово-Чепец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ТНИКОВА</w:t>
              <w:br/>
              <w:t>Людмила Вячеслав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городского округа города </w:t>
              <w:br/>
              <w:t>Котельнич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ПЛЕЛОВ</w:t>
              <w:br/>
              <w:t>Андрей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(руководитель филиала)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КОВА</w:t>
              <w:br/>
              <w:t>Светла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ела Русский Турек Уржум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ОМАРЕВА</w:t>
              <w:br/>
              <w:t>Татья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Нагор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</w:t>
              <w:br/>
              <w:t>Елена Леони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5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БОВА</w:t>
              <w:br/>
              <w:t>Ан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села Филиппово Кирово-Чепец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производитель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УБОВА</w:t>
              <w:br/>
              <w:t>Светла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. Бисерово Афанасьевского муниципального округа Кировской </w:t>
              <w:b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 и общ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УКОВА</w:t>
              <w:br/>
              <w:t>Ири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анн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ЗАРОВСКАЯ</w:t>
              <w:br/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Кировский физико-математический лиц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ЗАЧЕВА</w:t>
              <w:br/>
              <w:t>Еле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с углубленным изучением отдельных предметов г. Яран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ПЫШЕВА</w:t>
              <w:br/>
              <w:t>Людмил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4 имени Романа Ердяков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АРЕВА</w:t>
              <w:br/>
              <w:t>Светла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Белохолуницкого района </w:t>
              <w:br/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ЕЗОВА</w:t>
              <w:br/>
              <w:t>Надежда Алекс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муниципального образования Мурашинский муниципальный округ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й 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ОВА</w:t>
              <w:br/>
              <w:t>Ан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 № 37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АН</w:t>
              <w:br/>
              <w:t>Ни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2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В</w:t>
              <w:br/>
              <w:t>Андрей И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ки и ин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В</w:t>
              <w:br/>
              <w:t>Андрей Леонид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5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ВА</w:t>
              <w:br/>
              <w:t>Наталь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5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географ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МЯНЦЕВА</w:t>
              <w:br/>
              <w:t>Ирина Игор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Центр образования имени Алексея Некрасова»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АКОВА</w:t>
              <w:br/>
              <w:t>Ольг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Лицей естественных н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СЕВА</w:t>
              <w:br/>
              <w:t>Еле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7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ОВА</w:t>
              <w:br/>
              <w:t>Надежда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Кильмез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методическ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ОВА</w:t>
              <w:br/>
              <w:t>Татья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управление образования администрации Наго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 районного методического кабинет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ОВОЛЕКО</w:t>
              <w:br/>
              <w:t>Еле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д. Салтыки Слобод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РЕКОВ</w:t>
              <w:br/>
              <w:t>Сергей Батрату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ое казенное учреждение «Исправительная </w:t>
              <w:br/>
              <w:t>колония № 11 Управления Федеральной службы исполнения наказаний по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ряда отдела воспитательной работы </w:t>
              <w:br/>
              <w:t>с осужденным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ДЫРИНА</w:t>
              <w:br/>
              <w:t>Ольг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методическ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МАТОВА</w:t>
              <w:br/>
              <w:t>Ольг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ое отделение общероссийского общественно-государственного движения детей и молодежи «Движение Первых»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 организации работы в Фаленском муниципальном округ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НИКОВА</w:t>
              <w:br/>
              <w:t>Гали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имени </w:t>
              <w:br/>
              <w:t>генерал-лейтенанта В.Г. Асапова с. Калинино Малмыж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ник директора </w:t>
              <w:br/>
              <w:t>по воспитанию и взаимодействию с детскими общественными объединениям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ОЖНИКОВА</w:t>
              <w:br/>
              <w:t>Наталья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УТИНА</w:t>
              <w:br/>
              <w:t>Еле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40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-логопед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НЦОВА</w:t>
              <w:br/>
              <w:t>Светла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Ту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ЮХИНА</w:t>
              <w:br/>
              <w:t>Наталья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Богород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РЮГИНА</w:t>
              <w:br/>
              <w:t>Ольг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учреждение «Ресурсный центр образования» Орл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 дошкольно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ОВЫХ</w:t>
              <w:br/>
              <w:t>Татья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ение образования администрации Унинского </w:t>
              <w:br/>
              <w:t xml:space="preserve">муниципальн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УШИНА</w:t>
              <w:br/>
              <w:t>Евгения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 образования  Лузского муниципального округа 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ЕВА</w:t>
              <w:br/>
              <w:t>Ксения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Основная общеобразовательная школа № 24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А</w:t>
              <w:br/>
              <w:t>Вера Герм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редняя общеобразовательная школа с. Коршик Оричев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А</w:t>
              <w:br/>
              <w:t>Ксения Эдуард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9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ЧКОВА</w:t>
              <w:br/>
              <w:t>Любовь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Вечерняя школа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ПКАРЕВА</w:t>
              <w:br/>
              <w:t>Наталь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нгвистическая гимназия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БОДИНА</w:t>
              <w:br/>
              <w:t>Антонина Ег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основная общеобразовательная школа микрорайона Каринторф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БОДЧИКОВА</w:t>
              <w:br/>
              <w:t>Натали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с. Архангельское Нем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</w:t>
              <w:br/>
              <w:t>Еле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ённое учреждение «Отдел образования администрации Нолинского района Кировской </w:t>
              <w:br/>
              <w:t>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эксперт по дошкольному образованию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</w:t>
              <w:br/>
              <w:t>Ольг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Арб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</w:t>
              <w:br/>
              <w:t>Татья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управление образования администрации Верхошижем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ЛЕВА</w:t>
              <w:br/>
              <w:t>Мари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 № 37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ИНОВА</w:t>
              <w:br/>
              <w:t>Нина Ива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йонное управление образования администрации </w:t>
              <w:br/>
              <w:t>Шабал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специалист </w:t>
              <w:br/>
              <w:t>по организации образовательного процесс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</w:t>
              <w:br/>
              <w:t>Людмила Арк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Подосинов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ИКОВА</w:t>
              <w:br/>
              <w:t>Екатерин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. Пасегово Кирово-Чепец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ДУБЦЕВА</w:t>
              <w:br/>
              <w:t>Татья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Арбаж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ОРОВА</w:t>
              <w:br/>
              <w:t>Еле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общеобразовательное автономное учреждение «Средняя общеобразовательная школа № 8» </w:t>
              <w:br/>
              <w:t>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ОРОВА</w:t>
              <w:br/>
              <w:t>Наталья Игор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учреждение управление образования администрации Верхнекам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специалист </w:t>
              <w:br/>
              <w:t>по образовательным программа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НЦОВА</w:t>
              <w:br/>
              <w:t>Мари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ённое образовательное учреждение дополнительного образования «Дом детского творчества «Созвездие» Верхнекамского района Кировской </w:t>
              <w:b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СЛОВА</w:t>
              <w:br/>
              <w:t>Татьяна Вячеслав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управление образования администрации Су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ДОЕВА</w:t>
              <w:br/>
              <w:t>Окса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6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БОВЦЕВ</w:t>
              <w:br/>
              <w:t>Анатолий Андр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Куме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ШНИНА</w:t>
              <w:br/>
              <w:t>Светла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№ 7 города Слободского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ТАРСКИХ</w:t>
              <w:br/>
              <w:t>Ольга Борис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Лицей естественных на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СКОВА</w:t>
              <w:br/>
              <w:t>Ольг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муниципального образования Омутнинский муниципальный район </w:t>
              <w:br/>
              <w:t>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НТЬЕВА</w:t>
              <w:br/>
              <w:t>Ольг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Кильмез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ЮХОВА</w:t>
              <w:br/>
              <w:t>Еле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«Средняя общеобразовательная школа с. Мухино Зуевского район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ЮК</w:t>
              <w:br/>
              <w:t>Надежд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0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ПЕЗ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Вахруши Слобод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воспитатель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ЕГУБОВА</w:t>
              <w:br/>
              <w:t>Марина Никола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учреждение управление образования администрации Верхнекамского муниципального округ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ХИНА</w:t>
              <w:br/>
              <w:t>Еле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5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ХИНА</w:t>
              <w:br/>
              <w:t>Ларис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ЕВА</w:t>
              <w:br/>
              <w:t>Анна Михайл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«Ресурсный центр образования Советского район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информационно-методическим сектором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СИНА</w:t>
              <w:br/>
              <w:t>Людмил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ВАНЦЕВА</w:t>
              <w:br/>
              <w:t>Елена Евген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У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ЁМОВА</w:t>
              <w:br/>
              <w:t>Ольг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профессиональное образовательное автономное учреждение «Вятский торгово-промышленный  техникум» г. Ки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ЫХ</w:t>
              <w:br/>
              <w:t>Мария Андр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учреждение районный информационно-методический и бухгалтерский центр </w:t>
              <w:br/>
              <w:t>по обслуживанию образовательных учреждений Юрьянского 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ОКТИСТОВА</w:t>
              <w:br/>
              <w:t>Я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учреждение управление образования Оричев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общеобразовательное учреждение средняя общеобразовательная школа № 4 </w:t>
              <w:br/>
              <w:t>пгт Песковка Омутни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ЖАЕВА</w:t>
              <w:br/>
              <w:t>Татьяна Борис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МЯКОВА</w:t>
              <w:br/>
              <w:t>Людмила Архип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Све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ХРЯКОВА</w:t>
              <w:br/>
              <w:t>Ири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Инженерно-железнодорожный лицей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БЫКИНА</w:t>
              <w:br/>
              <w:t>Татьяна Вале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казенное учреждение дополнительного образования дом детского творчества «Ровесник» </w:t>
              <w:br/>
              <w:t>пгт Подосиновец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ВОТКИН</w:t>
              <w:br/>
              <w:t>Александр Пет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казенное учреждение средняя общеобразовательная школа пгт Стрижи Оричев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хозяйственной частью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ПАНОВА</w:t>
              <w:br/>
              <w:t>Наталья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47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МЕНИНА</w:t>
              <w:br/>
              <w:t>Светлана Вита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Центр образования имени Алексея Некрасова»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ИКОВА</w:t>
              <w:br/>
              <w:t>Ири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Све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ТВЕРИКОВА</w:t>
              <w:br/>
              <w:t>Светлан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Богород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мате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КИШЕВА</w:t>
              <w:br/>
              <w:t>Ирина Геннад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 города Слободского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РКОВА</w:t>
              <w:br/>
              <w:t>Оксан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9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английск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РКОВА</w:t>
              <w:br/>
              <w:t>Ольг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9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КАВИН</w:t>
              <w:br/>
              <w:t>Анатолий Семе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бюджетное учреждение «Вечерняя средняя школа г. Котельни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труктурного подразд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ПРАКОВА</w:t>
              <w:br/>
              <w:t>Надежда Викт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тник директора </w:t>
              <w:br/>
              <w:t>по воспитанию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АЛИНА</w:t>
              <w:br/>
              <w:t>Нина Фёдо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 xml:space="preserve">с углубленным изучением отдельных предметов </w:t>
              <w:br/>
              <w:t>пгт Пижа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БАЛИНА</w:t>
              <w:br/>
              <w:t>Татья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МОВ</w:t>
              <w:br/>
              <w:t>Роман Серге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58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АКОВА</w:t>
              <w:br/>
              <w:t>Мари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ое областное государственное общеобразовательное автономное учреждение «Вятская гуманитарная гимназия с углубленным изучением англий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стории и прав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ОКОВА</w:t>
              <w:br/>
              <w:t>Еле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с углубленным изучением отдельных предметов г. Зуев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ХАЛЕЕВА</w:t>
              <w:br/>
              <w:t>Татья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общеобразовательное автономное учреждение «Гимназия имени Александра Грина» г.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зобразительного искусства и черч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БИНА</w:t>
              <w:br/>
              <w:t>Ири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многопрофильный лицей города Кирово-Чепецк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технологи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ПЛЕЦОВА</w:t>
              <w:br/>
              <w:t>Я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30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ПЕТКОВ</w:t>
              <w:br/>
              <w:t>Николай Александ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61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РБИНИНА</w:t>
              <w:br/>
              <w:t>Мария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Центр дополнительного образования детей» города Котельнич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АУЛОВА</w:t>
              <w:br/>
              <w:t>Наталья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ровское областное государственное общеобразовательное бюджетное учреждение «Средняя школа </w:t>
              <w:br/>
              <w:t>пгт Орич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ФЕРЕВА</w:t>
              <w:br/>
              <w:t>Светлана Валентин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Центр дополнительного образования детей» города Котельнич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ГФАРОВА</w:t>
              <w:br/>
              <w:t>Залия Кав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енное общеобразовательное учреждение лицей пгт Красная Поляна Вятскополя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начальных классов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МБАРЫШЕВА</w:t>
              <w:br/>
              <w:t>Светлана Юр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5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  <w:br/>
              <w:t>по учебно-воспитатель-н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СЛАВСКАЯ</w:t>
              <w:br/>
              <w:t>Наталь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Вятская православная гимназия во имя преподобного Трифона Вятского» города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иностранного языка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УШЕВА</w:t>
              <w:br/>
              <w:t>Надежда Анато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казённое общеобразовательное учреждение гимназия г. Сосновка Вятскополянского района Кир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 русского языка </w:t>
              <w:br/>
              <w:t>и литературы</w:t>
            </w:r>
          </w:p>
        </w:tc>
      </w:tr>
    </w:tbl>
    <w:p>
      <w:pPr>
        <w:pStyle w:val="Normal"/>
        <w:spacing w:lineRule="auto" w:line="240" w:before="0" w:after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9" w:leader="none"/>
        <w:tab w:val="center" w:pos="4677" w:leader="none"/>
        <w:tab w:val="center" w:pos="7143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/>
      <w:tab/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вки 1 уровня Знак"/>
    <w:qFormat/>
    <w:rPr>
      <w:rFonts w:ascii="Times New Roman" w:hAnsi="Times New Roman" w:eastAsia="Times New Roman" w:cs="Arial"/>
      <w:kern w:val="2"/>
      <w:sz w:val="28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Красная строка 2 Знак"/>
    <w:basedOn w:val="Style1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1283" w:hanging="432"/>
      <w:jc w:val="center"/>
      <w:outlineLvl w:val="9"/>
    </w:pPr>
    <w:rPr>
      <w:rFonts w:ascii="Times New Roman" w:hAnsi="Times New Roman" w:cs="Times New Roman"/>
      <w:b w:val="false"/>
      <w:bCs w:val="false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2:00Z</dcterms:created>
  <dc:creator>Маренина Галина Леонидовна</dc:creator>
  <dc:description/>
  <cp:keywords/>
  <dc:language>en-US</dc:language>
  <cp:lastModifiedBy>Гребенкина Ольга Филипповна</cp:lastModifiedBy>
  <cp:lastPrinted>2020-12-15T11:59:00Z</cp:lastPrinted>
  <dcterms:modified xsi:type="dcterms:W3CDTF">2025-02-10T12:08:00Z</dcterms:modified>
  <cp:revision>32</cp:revision>
  <dc:subject/>
  <dc:title/>
</cp:coreProperties>
</file>